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рганізації та проведення особистого прийому громадян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обистий прийом громадян здійснюється за попереднім записом у дні та години, визначені Графі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ередній запис клієнтів на особистий прийом проводиться працівником Банку не пізніше ніж три робочі дні до дати проведення особистого прий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 проводиться клієнтом усно телефоном, зазначеним в розділі «Звернення громадян», або особисто за адресою, вказаною в Графіку, який розміщений на офіційному сайті Банку в розділі «Звернення громадян»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nexentbank</w:t>
        </w:r>
        <w:r>
          <w:rPr>
            <w:rStyle w:val="InternetLink"/>
            <w:sz w:val="28"/>
            <w:szCs w:val="28"/>
          </w:rPr>
          <w:t>.com.ua/nexent-ua/комплаєнс/zvernennya-gromadya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 разі незгоди клієнта, який звертається з питання особистого прийому вперше, записуватися до посадової особи Банку на прийом відповідно до Графіка прийому, пропонує клієнту з урахуванням його побажання записати його на найближчий особистий прийом до керівництва Банку, відповідно до розподілу функціональних обов’яз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 У Банку проводиться запис на повторний прийом з питань, що вже розглядалися під час проведення особистого прийому, якщо питання не були вирішені по суті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 Під час запису клієнта на особистий прийом працівник Банку здійснює наступні дії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5.1 Для запису клієнта на особистий прийом використовує </w:t>
      </w:r>
      <w:r>
        <w:rPr>
          <w:b/>
          <w:sz w:val="28"/>
          <w:szCs w:val="28"/>
        </w:rPr>
        <w:t>форму запису громадян на особистий прийом</w:t>
      </w:r>
      <w:r>
        <w:rPr>
          <w:sz w:val="28"/>
          <w:szCs w:val="28"/>
        </w:rPr>
        <w:t xml:space="preserve"> Додаток №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5.2 </w:t>
      </w:r>
      <w:r>
        <w:rPr>
          <w:b/>
          <w:sz w:val="28"/>
          <w:szCs w:val="28"/>
        </w:rPr>
        <w:t>Уточнює у клієнта</w:t>
      </w:r>
      <w:r>
        <w:rPr>
          <w:sz w:val="28"/>
          <w:szCs w:val="28"/>
        </w:rPr>
        <w:t xml:space="preserve"> (або його законного представника) </w:t>
      </w:r>
      <w:r>
        <w:rPr>
          <w:b/>
          <w:sz w:val="28"/>
          <w:szCs w:val="28"/>
        </w:rPr>
        <w:t>та вносить в форму</w:t>
      </w:r>
      <w:r>
        <w:rPr>
          <w:sz w:val="28"/>
          <w:szCs w:val="28"/>
        </w:rPr>
        <w:t xml:space="preserve"> інформацію, що стосується його звернення, а сам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, дату народження та місце проживання та номер телефону для зв’язк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міст порушеного питанн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чи звертався клієнт з цього питання раніше (повторне звернення) та чи приймалися рішення за зверненням з цього питання, а також з’ясовуються реквізити документів, якими надавались відповіді на зверненн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наявності документа, що підтверджує повноваження на представлення інтересів клієнта (повинна буди нотаріально засвідчена довіреність), тощо. Представник клієнта (довірена особа) за наявності такої довіреності на особистому прийомі представляє інтереси кліє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явність у клієнта особливих потреб або пільг, бажані годин прийому, черговість запису можуть враховуватися при підготовці до проведення прийому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Додаток 3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ису громадян на особистий прий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рівництвом АТ «НЕКСЕНТ</w:t>
      </w:r>
      <w:r>
        <w:rPr/>
        <w:t xml:space="preserve"> БАНК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 громад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на поштова адрес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номер телефона (із зазначенням коду країни і міста / мобільного оператора) /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рушеного пит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звертався клієнт з цього питання  раніше (повторне зверненн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якщо це представник клієнта – наявність документа, що підтверджує повноваження на представлення інтересів кліє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у клієнта особливих потреб або пільг, бажані годин прийому, черговість запису можуть враховуватися при підготовці до проведення прийом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вернення                                          Підпис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eastAsia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xentbank.com.ua/nexent-ua/&#1082;&#1086;&#1084;&#1087;&#1083;&#1072;&#1108;&#1085;&#1089;/zvernennya-gromad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4:00Z</dcterms:created>
  <dc:creator>UserNBU</dc:creator>
  <dc:description/>
  <cp:keywords/>
  <dc:language>en-US</dc:language>
  <cp:lastModifiedBy>Mykola Penkovskyi</cp:lastModifiedBy>
  <cp:lastPrinted>2020-07-31T11:14:00Z</cp:lastPrinted>
  <dcterms:modified xsi:type="dcterms:W3CDTF">2025-06-25T08:36:00Z</dcterms:modified>
  <cp:revision>16</cp:revision>
  <dc:subject/>
  <dc:title>ЕЛЕКТРОННА ПОШТА</dc:title>
</cp:coreProperties>
</file>