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моги до оформлення усних звернень громадя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приписами ст. ст. 3, 5,8 Закону Укра</w:t>
      </w:r>
      <w:r>
        <w:rPr>
          <w:bCs/>
          <w:sz w:val="28"/>
          <w:szCs w:val="28"/>
        </w:rPr>
        <w:t>ї</w:t>
      </w:r>
      <w:r>
        <w:rPr>
          <w:bCs/>
          <w:sz w:val="28"/>
          <w:szCs w:val="28"/>
          <w:lang w:val="ru-RU"/>
        </w:rPr>
        <w:t>ни «Про звернення громадян» до усних звернень громадян застосовуються певні вимо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  <w:lang w:val="ru-RU"/>
        </w:rPr>
        <w:t xml:space="preserve">Під зверненнями громадян слід розуміти викладені в письмовій або усній формі </w:t>
      </w:r>
      <w:r>
        <w:rPr>
          <w:bCs/>
          <w:i/>
          <w:sz w:val="28"/>
          <w:szCs w:val="28"/>
          <w:lang w:val="ru-RU"/>
        </w:rPr>
        <w:t>пропозиції (зауваження), заяви (клопотання) і скарг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Пропозиція (зауваження)</w:t>
      </w:r>
      <w:r>
        <w:rPr>
          <w:bCs/>
          <w:sz w:val="28"/>
          <w:szCs w:val="28"/>
          <w:lang w:val="ru-RU"/>
        </w:rPr>
        <w:t xml:space="preserve">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Заява (клопотання)</w:t>
      </w:r>
      <w:r>
        <w:rPr>
          <w:bCs/>
          <w:sz w:val="28"/>
          <w:szCs w:val="28"/>
          <w:lang w:val="ru-RU"/>
        </w:rPr>
        <w:t xml:space="preserve">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Скарга</w:t>
      </w:r>
      <w:r>
        <w:rPr>
          <w:bCs/>
          <w:sz w:val="28"/>
          <w:szCs w:val="28"/>
          <w:lang w:val="ru-RU"/>
        </w:rPr>
        <w:t xml:space="preserve">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моги до зверн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Звернення адресуються органам державної влади і органам місцевого самоврядування, підприємствам, установам, організаціям незалежно від форми власності, об’єднанням громадян або посадовим особам, до повноважень яких належить вирішення порушених у зверненнях пита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вернення може бути подано окремою особою (індивідуальне) або групою осіб (колективн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сне звернення викладається громадянином на особистому прийомі або за допомогою засобів телефонного зв’язку через визначені контактні центри, телефонні «гарячі лінії» та записується (реєструється) посадовою особо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 зверненні має бути зазначено прізвище, ім’я, по батькові, місце проживання громадянина, викладено суть порушеного питання, зауваження, пропозиції, заяви чи скарги, прохання чи вимог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сні</w:t>
      </w:r>
      <w:r>
        <w:rPr>
          <w:bCs/>
          <w:sz w:val="28"/>
          <w:szCs w:val="28"/>
          <w:lang w:val="ru-RU"/>
        </w:rPr>
        <w:t xml:space="preserve"> з</w:t>
      </w:r>
      <w:r>
        <w:rPr>
          <w:b/>
          <w:bCs/>
          <w:sz w:val="28"/>
          <w:szCs w:val="28"/>
          <w:lang w:val="ru-RU"/>
        </w:rPr>
        <w:t>вернення, які не підлягають розгляду та вирішенн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сне звернення без зазначення місця проживання, усне звернення в інтересах третіх осіб (крім їх законних представників та у випадках, визначених закондавством), а також ті, з яких неможливо встановити авторство, визнається анонімним і розгляду не підлягає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ru-RU"/>
        </w:rPr>
        <w:t>Не розглядаються повторні усні звернення одним і тим же органом від одного і того ж громадянина з одного і того ж питання, якщо перше вирішено по суті, а також ті звернення, терміни розгляду яких передбачено ст. 17 Закону, та звернення осіб, визнаних судом недієздатни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Положення частини другої статті 8 Закону, за яким не розглядаються «звернення осіб, визнаних судом недієздатними», визнано таким, що не відповідає Конституції України (є неконституційним) згідно з Рішенням Конституційного Суду № 8-р/2018 від 11.10.201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Рішення про припинення розгляду такого звернення приймає керівник органу, про що повідомляється особі, яка подала зверненн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7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9:00Z</dcterms:created>
  <dc:creator>UserNBU</dc:creator>
  <dc:description/>
  <dc:language>en-US</dc:language>
  <cp:lastModifiedBy>Igor KONDRASHYN</cp:lastModifiedBy>
  <cp:lastPrinted>2014-11-06T17:07:00Z</cp:lastPrinted>
  <dcterms:modified xsi:type="dcterms:W3CDTF">2020-02-20T14:09:00Z</dcterms:modified>
  <cp:revision>2</cp:revision>
  <dc:subject/>
  <dc:title>ЕЛЕКТРОННА ПОШТА</dc:title>
</cp:coreProperties>
</file>