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даток 4</w:t>
      </w:r>
    </w:p>
    <w:p>
      <w:pPr>
        <w:pStyle w:val="Normal"/>
        <w:jc w:val="center"/>
        <w:rPr/>
      </w:pPr>
      <w:r>
        <w:rPr/>
        <w:t>Повідомлення про порушення у сфері ПВК/Ф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є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реслити  необхід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єнтом ба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ом ба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им партнером банку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ою зацікавленою особ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період проведення фінансов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і сума кожної фінансової опер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фінансових операцій та їх ро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вигодоодержувачі (у разі наявності інформації)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фінансов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 ознаки ВК/Ф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ких обставин (засобів) виявлені фінансові опер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 особи, у тому числі поза межами банку, які могли бути залученими до проведення зазначених операц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shvedova</dc:creator>
  <dc:description/>
  <cp:keywords/>
  <dc:language>en-US</dc:language>
  <cp:lastModifiedBy>Anna Marusova</cp:lastModifiedBy>
  <cp:lastPrinted>2019-01-10T14:28:00Z</cp:lastPrinted>
  <dcterms:modified xsi:type="dcterms:W3CDTF">2025-07-28T11:10:00Z</dcterms:modified>
  <cp:revision>12</cp:revision>
  <dc:subject/>
  <dc:title/>
</cp:coreProperties>
</file>